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eading"/>
        <w:widowControl w:val="false"/>
        <w:pBdr>
          <w:bottom w:val="single" w:sz="8" w:space="4" w:color="808080"/>
        </w:pBdr>
        <w:suppressAutoHyphens w:val="true"/>
        <w:bidi w:val="0"/>
        <w:spacing w:lineRule="atLeast" w:line="100" w:before="0" w:after="300"/>
        <w:jc w:val="center"/>
        <w:rPr/>
      </w:pPr>
      <w:r>
        <w:rPr/>
        <w:t>Pytania na egzamin dyplomow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Wymiarowanie stalowych belek zginanych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Obliczanie nośności połączeń spawanych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Konstruowanie i zasady obliczania nośności dla połączeń śrubowych w konstrukcjach stalowych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Konstruowanie i obliczanie połączeń w konstrukcjach drewnianych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Rodzaje i zasady kształtowania drewnianych układów kratowych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Układy konstrukcyjne budynków. (jakie wyróżniamy, rysunek schematyczny i ich krótki opis)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Podział ścian w zależności od charakteru pracy statycznej i przeznaczenia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Wymagania techniczne wykonania schodów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Schematy i charakterystyka dachu jętkowego (bezstolcowy, jednostolcowy, dwustolcowy, rysunek schematyczny i krótki opis)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Rozwiązania konstrukcyjne schodów. (płytowe, policzkowe, wspornikowe + opis)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Schemat i charakterystyka dachu płatwiowo-kleszczowego. (dwustolcowe ze ścianką kolankową, dwustolcowy, trójstolcowy, rysunki poglądowe, krótki opis)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Wyznaczyć stopień statycznej niewyznaczalności i przyjąć układ podstawowy metody sił dla zadanego układu konstrukcyjnego. (jakiego układu? Przykład)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Wyznaczyć stopień kinematycznej niewyznaczalności ramy.</w:t>
      </w:r>
    </w:p>
    <w:p>
      <w:pPr>
        <w:pStyle w:val="Normal"/>
        <w:ind w:left="360" w:right="0" w:hanging="0"/>
        <w:jc w:val="center"/>
        <w:rPr/>
      </w:pPr>
      <w:r>
        <w:rPr/>
        <w:drawing>
          <wp:inline distT="0" distB="0" distL="0" distR="0">
            <wp:extent cx="1304925" cy="9144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Co to jest sztywność przy: ściskaniu, skręcaniu, zginaniu?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Od czego zależą naprężenia normalne w stropie-belce przy zginaniu?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Gdzie są maksymalne naprężenia styczne przy zginaniu belki?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Czy przy wyboczeniu słupa jest wystarczającym stosowanie wzoru Eulera?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Transport mieszanki betonowej na plac budowy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Transport mieszanki betonowej w obrębie budowy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Maszyny do robót ziemnych, wykopów i budynków w wybranej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 xml:space="preserve">technologii. (w jakiej technologii? Czy raczej ogólnie, jakie maszyny stosuje się do robót ziemnych?) 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Deskowanie. (zadanie deskowania, podstawowe zasady przy wykonywaniu deskowania, rodzaje systemów i deskowań)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Rysy i ugięcia-metoda uproszczona (obliczenia I wzory?)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Stropy gęstożebrowe.  Podaj przykłady. (przykłady, rysunki i opis?)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Stropy zespolone. Podaj przykłady. (przykłady, rysunki i opis?)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Rodzaje izolacji wodochronnych - przykłady rozwiązań, stosowane materiały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Rodzaje stropodachów i zasady ich kształtowania. (wymienić rodzaje, krótko opisać, rysunki każdego rodzaju?)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Izolacje podłóg na gruncie i na stropach. (izolacje wodochronne czy termoizolacje?)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Izolacje części budynku stykających się z gruntem, dobór izolacji w zależności od rodzaju gruntu i poziomu wody gruntowej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Obliczanie współczynnika przenikania U przegród budowlanych.  Podać warunki graniczne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Podać przykłady występowania mostków termicznych w przegrodach w budynku mieszkalnym i sposoby ich zabezpieczania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Pokrycia dachowe z papy, blachy i dachówek - zasady stosowania,  przekrój przez warstwy dachu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Balkon wspornikowy - zasady konstruowania, warstwy oraz sposoby izolacji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Technologie ocieplania ścian budynku. (wymienić i opisać)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Posadowienie pośrednie i bezpośrednie - rodzaje, materiał, zastosowanie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Wieńce, żebra rozdzielcze, konstrukcja, zastosowanie, rola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Ściana trójwarstwowa - rodzaje, materiały, zasady kształtowania, wentylowania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Procedura wyznaczania współczynnika przenikania ciepła przegrody budowlanej (pyt. 29?)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Istota pojęcia komfortu cieplnego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Podstawowe cechy budynku pasywnego, w tym jego podstawowych ustrojów budowlanych oraz instalacji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Zasady projektowania instalacji wodociągowej w budynku mieszkalnym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Sposoby przygotowania ciepłej wody użytkowej. (urządzenia do ciepłej wody?)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Rodzaje instalacji centralnego ogrzewania. (wymienić I opisać)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Zasada działania oraz istota budowy instalacji wodnej centralnego ogrzewania podłogowego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Zasadę działania wentylacji grawitacyjnej oraz rekuperacji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Budowa instalacji do podgrzewu ciepłej wody użytkowej z wykorzystaniem kolektorów słonecznych. (schemat budowy(rysunek) i krótki opis)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Obowiązujące wymogi ochrony cieplnej budynków - wskaźniki rocznego zużycia energii cieplej na cele grzewcze. (zapotrzebowanie cieplne dla budynków normalnych, energooszczędnych i pasywnych?)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Kruszywa budowlane. Klasyfikacja techniczna i pojęcia podstawowe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Kruszywa naturalne. Kruszywa grube. Skład granulometryczny. Oznaczenia frakcji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Kruszywa naturalne drobne. Oznaczenia frakcji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rFonts w:eastAsia="Calibri" w:cs="Calibri"/>
        </w:rPr>
        <w:t xml:space="preserve"> </w:t>
      </w:r>
      <w:r>
        <w:rPr/>
        <w:t>Kruszywa lekkie do betonu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Klasyfikacja betonów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Beton zwykły. Pojęcia podstawowe. Mieszanka betonowa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Klasy wytrzymałości betonu na ściskanie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Beton zwykły. Składniki mieszanki betonu zwykłego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Cechy mieszanki betonowej. Urabialność i konsystencja mieszanki betonowej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Projektowanie składu mieszanki betonowej. Jakościowy dobór składników. Cement. (Przydatność cementu. Zasady doboru cementu.)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Oznaczenie cech technicznych mieszanki betonowej. Sprawdzenie konsystencji metodą opadu stożka mieszanki betonowej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Domieszki i dodatki do betonów. Klasyfikacja domieszek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Współpraca zbrojenia stalowego z betonem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Ogólne zasady projektowania. Niezawodność i trwałość konstrukcji żelbetowych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Stany graniczne jako podstawy projektowania konstrukcji (definicje stanów granicznych, cechy materiałowe i oddziaływania przyjmowane przy obliczeniach metodą stanów granicznych)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Właściwości betonu (wytrzymałość na ściskanie i rozciąganie)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Stal do konstrukcji żelbetowych. Właściwości stali zbrojeniowych i wyrobów stalowych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Obliczenie elementów zginanych metodą uproszczona. Założenia metody uproszczonej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Konstruowanie elementów, poddanych działaniu momentów zginanych, sit podłużnych sit poprzecznych (belki, płyty monolityczne)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Konstrukcje sprężone. Postanowienia ogólne (koncepcja sprężania, rodzaje sprężania?)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Sprawdzenie stanów granicznych użytkowalności.  Sposób i zasady wymiarowania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Płyty żelbetowe. Sposób i zasady wymiarowania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Belki żelbetowe. Sposób i zasady wymiarowania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Słupy żelbetowe. Sposób i zasady wymiarowania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Dylatacje budynków. Kiedy się wykonuje dylatacje? Czy jak wykonuje się dylatacje budynków?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 xml:space="preserve">Rodzaje posadowień obiektów budowlanych i ich charakterystyka. 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Podstawowe wymagania konstrukcyjne dotyczące ścian murowych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Nadproża i ich charakterystyka. (żelbetowe, zespolone, prefabrykowane, L, ceglane czy konkretnie  systemowe – porotherm, ytong itp.?)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Rodzaje ścian działowych i ich krótka charakterystyka. (ogólnie czy z danego systemu – porotherm, ytong itp.?)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Ogólna charakterystyka stropów płytowych. (sam opis czy razem z rysunkiem)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Wieńce i ich rola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Krótka charakterystyka dachu i jego elementów. (rodzaje dachów – jednospadowe, dwuspadowe itp. Czy opis poszczególnych części więźby – kleszcze płatwie itp.?)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Charakterystyka konstrukcji dachowych i elementów konstrukcyjnych. (rodzaje więźb i krótki opis)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Schematy i charakterystyka dachu krokwiowego. (rys poglądowy i opis)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Stropodachy w systemie odwróconym. (krótki opis i przykładowy rysunek)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bookmarkStart w:id="0" w:name="_GoBack"/>
      <w:r>
        <w:rPr/>
        <w:t xml:space="preserve">Podać przykład </w:t>
      </w:r>
      <w:bookmarkEnd w:id="0"/>
      <w:r>
        <w:rPr/>
        <w:t>pokrycia dachu dachówką ceramiczną (narysować i opisać)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Scharakteryzować dwa dowolnie wybrane sposoby pokrycia dachu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Sposoby odprowadzania wody opadowej z połaci dachowej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Izolacja połaci dachowych. (Folia wstępnego krycia, Izolacja termiczna, Fola paroizolacyjna, opis i zadanie danej izolacji)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Izolacje podziemnych części budowli. (podać przykład izolacji typu ciężkiego)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Materiały do ocieplania budynków. (wymienić i opisać)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Metody ocieplania budynków</w:t>
      </w:r>
      <w:r>
        <w:rPr>
          <w:rStyle w:val="Annotationreference"/>
        </w:rPr>
        <w:t>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Warstwy podłogi na gruncie. (przykładowy rysunek i opis)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Posadzki z drewna. (wymienić rodzaje, narysować i opisać? Technika montażu?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l-PL" w:eastAsia="ja-JP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haracterStyle2">
    <w:name w:val="Character Style 2"/>
    <w:qFormat/>
    <w:rPr>
      <w:sz w:val="20"/>
      <w:szCs w:val="20"/>
    </w:rPr>
  </w:style>
  <w:style w:type="character" w:styleId="TytuZnak">
    <w:name w:val="Tytuł Znak"/>
    <w:qFormat/>
    <w:rPr>
      <w:rFonts w:ascii="Cambria" w:hAnsi="Cambria" w:cs=""/>
      <w:color w:val="17365D"/>
      <w:spacing w:val="5"/>
      <w:kern w:val="2"/>
      <w:sz w:val="52"/>
      <w:szCs w:val="52"/>
    </w:rPr>
  </w:style>
  <w:style w:type="paragraph" w:styleId="Heading">
    <w:name w:val="Heading"/>
    <w:next w:val="Subtitle"/>
    <w:qFormat/>
    <w:pPr>
      <w:widowControl w:val="false"/>
      <w:pBdr>
        <w:bottom w:val="single" w:sz="8" w:space="4" w:color="808080"/>
      </w:pBdr>
      <w:suppressAutoHyphens w:val="true"/>
      <w:bidi w:val="0"/>
      <w:spacing w:lineRule="atLeast" w:line="100" w:before="0" w:after="300"/>
      <w:jc w:val="center"/>
    </w:pPr>
    <w:rPr>
      <w:rFonts w:ascii="Cambria" w:hAnsi="Cambria" w:eastAsia="Lucida Sans Unicode" w:cs=""/>
      <w:b/>
      <w:bCs/>
      <w:color w:val="17365D"/>
      <w:spacing w:val="5"/>
      <w:kern w:val="2"/>
      <w:sz w:val="52"/>
      <w:szCs w:val="52"/>
      <w:lang w:val="pl-PL" w:eastAsia="ja-JP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ja-JP" w:bidi="ar-SA"/>
    </w:rPr>
  </w:style>
  <w:style w:type="paragraph" w:styleId="Annotationtext">
    <w:name w:val="annotation text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"/>
      <w:color w:val="auto"/>
      <w:kern w:val="2"/>
      <w:sz w:val="20"/>
      <w:szCs w:val="20"/>
      <w:lang w:val="pl-PL" w:eastAsia="ja-JP" w:bidi="ar-SA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b/>
      <w:bCs/>
      <w:color w:val="auto"/>
      <w:kern w:val="2"/>
      <w:sz w:val="22"/>
      <w:szCs w:val="22"/>
      <w:lang w:val="pl-PL" w:eastAsia="ja-JP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Lucida Sans Unicode" w:cs="Tahoma"/>
      <w:color w:val="auto"/>
      <w:kern w:val="2"/>
      <w:sz w:val="16"/>
      <w:szCs w:val="16"/>
      <w:lang w:val="pl-PL" w:eastAsia="ja-JP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08:00Z</dcterms:created>
  <dc:creator>Sławek</dc:creator>
  <dc:description/>
  <dc:language>en-US</dc:language>
  <cp:lastModifiedBy>Marta Pietraszuk</cp:lastModifiedBy>
  <cp:lastPrinted>2014-01-17T10:43:00Z</cp:lastPrinted>
  <dcterms:modified xsi:type="dcterms:W3CDTF">2014-01-17T11:08:00Z</dcterms:modified>
  <cp:revision>2</cp:revision>
  <dc:subject/>
  <dc:title/>
</cp:coreProperties>
</file>